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профессиональное образовательное учреждение Иркутской области «Иркутский техникум речного и автомобильного тран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6.02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Судовождение</w:t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36"/>
        <w:gridCol w:w="4727"/>
        <w:gridCol w:w="1701"/>
        <w:gridCol w:w="1597"/>
        <w:gridCol w:w="1380"/>
        <w:gridCol w:w="127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, среднее профессиональное образова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03 Судов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38-01/00-27/2004-2  от 10 июн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фессиональная  образовательная программа, образовательная программа среднего профессионального образования – программа подготовки специалистов среднего звена  26.02.03 Судов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Базовые дисциплин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№30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 телевизор, видеомагнитофон, комплект портретов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ссет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остранный язы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207: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набор плакатов по разделам программы, грамматические таблиц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30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набор плакатов по разделам программы, грамматические таблицы, телевизо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стор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стории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Физическая культур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 №114: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маты, козел гимнастический, конь гимнастический, стенка гимнастическая, мячи баскетбольные, волейбольные, футбольные, столы  теннисные, сетки, скакалки, обручи, столы для армрестлинга, степы, скамейк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стадион широкого профиля с элементами полосы препятствий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комплекс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иловой, скамья силовая, тренажер для подтягиваний, отжиманий, поднятий коленей, гриф прямой стальной, блины стальные 2,5 кг, 5 кг, 10 кг, 15 кг, гантели, коврики гимнастиче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безопасности жизнедеятельности и охраны труда №206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видеомагнитофон, видеокассеты, плакаты, информационные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ивогазы ГП-5, ГП-7, общевойсковой защитный комплект, защитные костюмы, аптечка индивидуальная, противохимические пакеты, мины противотанковые (учебные), станок для прицеливания, гильзы снарядов, автоматы Калашникова (учебные), винтовки пневматические ИЖ-60, магазин с патронами, гранаты Ф-1 (учебные), перевязочный материал, комплект дорожных знаков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ковый тир №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бы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ы, мишени, станок для прицеливания, подзорная труба, автоматы Калашникова (учебные), винтовки пневматические ИЖ-60, пули для стрельбы, плакаты, 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Хим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естествознания № 30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телевиз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, видеокассет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стол, вытяжной шкаф, комплект ученической мебели, приборы, реактивы, лабораторные принадлежности для проведения химических опытов, сейф для хранения реактивов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обществознания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Географ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Эколог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 № 30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телевиз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, видеокассеты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нической мебели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ильные дисциплин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атема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математики № 30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портреты, набор таблиц, набор стереометрических фигур, набор чертежных инструментов для преподавателя, комплекты заданий для всех видов контроля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ран для про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форма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 информатики № 2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рабочие места обучающихся, ноутбук, мультимедийный проекто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информатики № 211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-ными компьютерами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 № 217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ными компьютерами, интерактивная доска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Физ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 №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чее место преподавателя, комплект ученической мебели, комплект плакатов, контрольно-измерительные приборы, лабораторные наборы, макеты для демонстрации, тематические таблицы, электронные образовательные ресурсы на CD и D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едлагаемые О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социально-экономических дисциплин № 11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персональный компьютер с доступом в Internet, мультимедийные колонки, интерактивная доска SMART Board M600i6, проектор SMART UF70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стор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остранный язы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207: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набор плакатов по разделам программы, грамматические таблиц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30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набор плакатов по разделам программы, грамматические таблицы, телевизо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Физическая культур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 №114: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маты, козел гимнастический, конь гимнастический, стенка гимнастическая, мячи баскетбольные, волейбольные, футбольные, столы  теннисные, сетки, скакалки, обручи, столы для армрестлинга, степы, скамейк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стадион широкого профиля с элементами полосы препятствий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комплекс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иловой, скамья силовая, тренажер для подтягиваний, отжиманий, поднятий коленей, гриф прямой стальной, блины стальные 2,5 кг, 5 кг, 10 кг, 15 кг, гантели, коврики гимнастиче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сихология общ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сихологии общения №2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компьютер, мультимедийное оборудование, проекто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Математический и общий естественно-научный цик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атема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математики № 30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портреты, набор таблиц, набор стереометрических фигур, набор чертежных инструментов для преподавателя, комплекты заданий для всех видов контроля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ран для про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форма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 информатики № 2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рабочие места обучающихся, ноутбук, мультимедийный проекто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информатики № 211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-ными компьютерами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 № 217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ными компьютерами, интерактивная доска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экологических основ природопользования № 30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телевиз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, видеокассет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нической мебели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ессиональный цик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женерная граф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женерной графики № 12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объемные модели деталей, штангенциркули, чертёжные принадлежности: рейсшины, трафареты,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хан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еханики № 121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объемные модели и образцы деталей машин, механизмов: червячная, зубчатая передача, модели резьб, подшипников качения, зубчатых колёс;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Электроника и электротехн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ия электроники и электротех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21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источники питания: гальванические элементы 3 – 6 В, ИП с регулируемым выходным напряжением. элементы эл.цепи: реостаты, лампы накаливания, катушки индуктивности, ключи, соединительные провода.измерительные приборы: амперметры, миллиамперметры, вольтметры, ваттметр, комбинированные приборы (мультиметры), тахометр.образцы/макеты электрических машин: асинхронный двигатель, трёхфазный синхронный генератор, машина постоянного тока, лабораторный трансформатор.образцы полупроводниковых приборов: диоды, транзисторы, тиристоры. образцы/макеты электрических аппаратов;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социально-экономических дисциплин № 117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персональный компьютер с доступом в Internet, мультимедийные колонки, интерактивная доска SMART Board M600i6, проектор SMART UF70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етрологии и стандартизации № 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образцы деталей,  рычажные весы, комплект гирь, штангенциркули ШЦ-1 (5 шт), микрометры МК-25 (4 шт), МК – 50 (1 шт), модели;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Теория и устройство суд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ории и устройства судна № 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; рабочее место преподавателя; наглядные пособия (плакаты); комплект деталей, инструментов, приспособлений судовых устройств; образцы набора корпуса судна и типов судов в разрезе; компьютер/ноутбук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атериаловеде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ия материаловед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21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образцы металлов (стали, чугуна, цветных металлов и сплавов);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безопасности жизнедеятельности и охраны труда №206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видеомагнитофон, видеокассеты, плакаты, информационные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ивогазы ГП-5, ГП-7,  общевойсковой защитный комплект, защитные костюмы, аптечка индивидуальная, противохимические пакеты, мины противотанковые (учебные), станок для прицеливания, гильзы снарядов, автоматы Калашникова (учебные), винтовки пневматические ИЖ-60, магазин с патронами, гранаты Ф-1 (учебные), перевязочный материал, комплект дорожных знаков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елковый тир № 13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ьб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ы, мишени, станок для прицеливания, подзорная труба, автоматы Калашникова (учебные), винтовки пневматические ИЖ-60, пули для стрельбы, плакаты, 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 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оведение на рынке труд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 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1 Управления и эксплуатация суд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2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ДК 01.01. Навигация, навигационная гидрометеорология и лоц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авигации и лоции № 21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по количеству обучающихся; рабочее место преподавателя; наглядные пособия (карты ВВП); компьютер/ноутбук; мультимедийное оборудование; навигационный тренаж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ДК 01.02. Управление судном и технические средства судовожд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управления судном № 21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; рабочее место преподавателя; наглядные пособия (плакаты); комплект деталей, инструментов, приспособлений судовых устройств; образцы набора корпуса судна и типов судов в разрезе; компьютер/ноутбук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чеб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радионавигационных и электронавигационн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боров и систем технических средств судовождения № 2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ый тренажер, карты внутренних водных путей, образцы судовых устройств и приб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2 Обеспечение безопасности пла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2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ДК 02.01. Безопасность жизнедеятельности на судне и транспортная безопасност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езопасности жизнедеятельности на судне № 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персональный компьютер с доступом в Internet, мультимедийные колонки, интерактивная доска;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3. Обработка и размещение груз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1 Технология перевозки груз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ологии перевозки грузов № 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персональный компьютер с доступом в Internet, мультимедийные колонки, интерактивная доска;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4. Выполнение работ по профессии «Рулевой (кормщик)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4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4.01. Основы судовождения и палубные механизм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управления судном № 21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; рабочее место преподавателя; наглядные пособия (плакаты); компьютер/ноутбук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4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электрооборудования судов, лаборатория судового радиооборудования № 21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, инструментов, приспособлений судовых устройств; образцы набора корпуса судна и типов судов в разре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5. Организация деятельности коллектива исполнител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5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1 Организация работы структурного подраздел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социально-экономических дисциплин № 11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персональный компьютер с доступом в Internet, мультимедийные колонки, интерактивная доска SMART Board M600i6, проектор SMART UF70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5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16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0:00Z</dcterms:created>
  <dc:creator/>
  <dc:description/>
  <cp:keywords/>
  <dc:language>en-US</dc:language>
  <cp:lastModifiedBy/>
  <dcterms:modified xsi:type="dcterms:W3CDTF">2017-06-27T02:15:00Z</dcterms:modified>
  <cp:revision>1</cp:revision>
  <dc:subject/>
  <dc:title/>
</cp:coreProperties>
</file>